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/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OBJEDNÁVKA Specializovaných databází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3205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ěratel: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firm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, Ob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TEC MARKETING, s.r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onova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 712 8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 60 712 813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jméno oso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 ve firm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učovací adr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642"/>
        <w:gridCol w:w="1125"/>
        <w:gridCol w:w="364"/>
        <w:gridCol w:w="1143"/>
        <w:gridCol w:w="3981"/>
      </w:tblGrid>
      <w:tr>
        <w:trPr>
          <w:trHeight w:val="28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dnáváme závazně tyto produkty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 subjektů cc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bez DPH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é a obecní úřady v ČR s kontakty na staros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0 9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é a obecní úřady S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estovní kanceláře a agentu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9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2 400), www (1 8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6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5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2 790), www (3 14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zio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4 400), www (4 0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taurace a vinár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 9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5 600), www (4 7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vební firm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 4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 9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13 500), www (13 7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ejci stavebn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1 650), www (1 2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atabáze elektroprojektan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550), www (32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robci oken a dveř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6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1 780), www (1 82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lektroinstalační firm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 9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4 400), www (2 0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itekti a projektan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 9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4 310), www (2 94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báze developer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0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660), www (68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tní kancelář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 9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3 6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teřské škol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9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4 300), www (3 7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ákladní škol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2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 0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4 000), www (3 7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řední škol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4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1 400), www (1 4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ejci výpočetní technik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3 100), WWW (2 6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aktičtí lékař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4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 9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méno, Ulice, PSČ, Město, Telefon, Email (2 3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báze lékárn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5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1 600), www (8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báze stomatolog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7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méno, Ulice, PSČ, Město, Telefon, Email (3 740), www (3 94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klamní agentu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9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1 500), www (1 1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báze tiskár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1 200), www (95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ejci chovatelských potře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 5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, Ulice, PSČ, Město, Telefon, Email (1 200), (95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ařstv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, Ulice, PSČ, Město, Telefon, Obor, Email (2 060), www (1 8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atabáze účetních firem a daňových poradc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5 600), WWW (3 0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atabáze zemědělských firem, družstva, farm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3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3 690), www (3 8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alatéři, topenáři (voda, topení, plyn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5 600), www (2 8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servisy, pneuservis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3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7 500), www (5 1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pravní firmy, doprav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4 860), www (4 45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báze truhláři, stolař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6 270), www (6 42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meční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2 400), www (1 30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dlaháři, obkladač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4 160), www (4 210)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ávrhy interiérů, koupelnová, kuchyňská stud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, Ulice, PSČ, Město, Telefon, Email (1 000), www (850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Cs/>
          <w:color w:val="333333"/>
          <w:sz w:val="14"/>
          <w:szCs w:val="14"/>
        </w:rPr>
      </w:pPr>
      <w:r>
        <w:rPr>
          <w:iCs/>
          <w:color w:val="333333"/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rPr>
          <w:iCs/>
          <w:color w:val="333333"/>
          <w:sz w:val="18"/>
          <w:szCs w:val="18"/>
        </w:rPr>
      </w:pPr>
      <w:r>
        <w:rPr>
          <w:b/>
          <w:iCs/>
          <w:color w:val="333333"/>
          <w:sz w:val="18"/>
          <w:szCs w:val="18"/>
          <w:highlight w:val="yellow"/>
        </w:rPr>
        <w:t>Označte křížkem (X) zvolenou databázi</w:t>
      </w:r>
      <w:r>
        <w:rPr>
          <w:iCs/>
          <w:color w:val="333333"/>
          <w:sz w:val="18"/>
          <w:szCs w:val="18"/>
        </w:rPr>
        <w:t xml:space="preserve">. Formát databáze XLS (MS Excel). Způsob doručení e-mailem. Platba zálohovou fakturou. </w:t>
      </w:r>
    </w:p>
    <w:p>
      <w:pPr>
        <w:pStyle w:val="Header"/>
        <w:tabs>
          <w:tab w:val="clear" w:pos="4536"/>
          <w:tab w:val="clear" w:pos="9072"/>
        </w:tabs>
        <w:rPr>
          <w:iCs/>
          <w:color w:val="333333"/>
          <w:sz w:val="18"/>
          <w:szCs w:val="18"/>
        </w:rPr>
      </w:pPr>
      <w:r>
        <w:rPr>
          <w:iCs/>
          <w:color w:val="333333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color w:val="333333"/>
          <w:sz w:val="18"/>
          <w:szCs w:val="18"/>
        </w:rPr>
      </w:pPr>
      <w:r>
        <w:rPr>
          <w:iCs/>
          <w:color w:val="333333"/>
          <w:sz w:val="18"/>
          <w:szCs w:val="18"/>
          <w:u w:val="single"/>
        </w:rPr>
        <w:t>Před zasláním objednávky si prosím ověřte aktuální ceny (</w:t>
      </w:r>
      <w:hyperlink r:id="rId2">
        <w:r>
          <w:rPr>
            <w:rStyle w:val="InternetLink"/>
            <w:iCs/>
            <w:sz w:val="18"/>
            <w:szCs w:val="18"/>
          </w:rPr>
          <w:t>info@aaainfo.net</w:t>
        </w:r>
      </w:hyperlink>
      <w:r>
        <w:rPr>
          <w:iCs/>
          <w:color w:val="333333"/>
          <w:sz w:val="18"/>
          <w:szCs w:val="18"/>
          <w:u w:val="single"/>
        </w:rPr>
        <w:t xml:space="preserve"> )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color w:val="333333"/>
          <w:sz w:val="18"/>
          <w:szCs w:val="18"/>
          <w:highlight w:val="yellow"/>
          <w:u w:val="single"/>
        </w:rPr>
      </w:pPr>
      <w:r>
        <w:rPr>
          <w:bCs/>
          <w:iCs/>
          <w:color w:val="333333"/>
          <w:sz w:val="18"/>
          <w:szCs w:val="18"/>
          <w:highlight w:val="yellow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  <w:highlight w:val="yellow"/>
          <w:u w:val="single"/>
        </w:rPr>
      </w:pPr>
      <w:r>
        <w:rPr>
          <w:bCs/>
          <w:sz w:val="16"/>
          <w:szCs w:val="16"/>
          <w:highlight w:val="yellow"/>
          <w:u w:val="single"/>
        </w:rPr>
      </w:r>
    </w:p>
    <w:p>
      <w:pPr>
        <w:pStyle w:val="Normal"/>
        <w:rPr>
          <w:bCs/>
          <w:sz w:val="16"/>
          <w:szCs w:val="16"/>
          <w:highlight w:val="yellow"/>
          <w:u w:val="single"/>
        </w:rPr>
      </w:pPr>
      <w:r>
        <w:rPr>
          <w:bCs/>
          <w:sz w:val="16"/>
          <w:szCs w:val="16"/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67" w:gutter="0" w:header="0" w:top="510" w:footer="0" w:bottom="454"/>
      <w:pgNumType w:fmt="decimal"/>
      <w:formProt w:val="false"/>
      <w:textDirection w:val="lrTb"/>
      <w:docGrid w:type="default" w:linePitch="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aainf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SAN</dc:creator>
  <dc:description/>
  <cp:keywords/>
  <dc:language>en-US</dc:language>
  <cp:lastModifiedBy>Jiří Skalický</cp:lastModifiedBy>
  <dcterms:modified xsi:type="dcterms:W3CDTF">2022-01-27T21:29:00Z</dcterms:modified>
  <cp:revision>14</cp:revision>
  <dc:subject>VOP</dc:subject>
  <dc:title>VOPTiskRTF</dc:title>
</cp:coreProperties>
</file>